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951-2103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3-01-2025-</w:t>
      </w:r>
      <w:r>
        <w:rPr>
          <w:color w:val="FF0000"/>
          <w:sz w:val="23"/>
          <w:szCs w:val="23"/>
        </w:rPr>
        <w:t>007171-80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8 августа 2025 года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Сигильетова Дмитрия Юрьевича, ****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****,  зарегистрирован по адресу: ****, паспорт  ****года,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02.2025 года в 00 час 01 мин  Сигильетов Д.Ю., проживающий по адресу </w:t>
      </w:r>
      <w:r>
        <w:rPr>
          <w:sz w:val="23"/>
          <w:szCs w:val="23"/>
        </w:rPr>
        <w:t xml:space="preserve">****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86 280131 от 28.11.2024 года,  </w:t>
      </w:r>
      <w:r>
        <w:rPr>
          <w:sz w:val="23"/>
          <w:szCs w:val="23"/>
        </w:rPr>
        <w:t xml:space="preserve">вступившему в законную силу 10.12.2024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Сигильетов Д.Ю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Сигильетовым Д.Ю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Сигильетова Д.Ю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371137 от 27.08.2025 года; копией постановления по делу об административном правонарушении 86 280131 от 28.11.2024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игильетова Дмитрия Юрь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35009512520102</w:t>
      </w:r>
      <w:r>
        <w:rPr>
          <w:i/>
          <w:iCs/>
          <w:sz w:val="23"/>
          <w:szCs w:val="23"/>
        </w:rPr>
        <w:t>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****Мировой судья                                                                                                 О.С. Полякова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****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